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предоставления органом местного самоуправления муниципального округ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, утвержденный приказом министерства образования Ставропольского края от 08 мая 2020 г. № 533-пр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</w:rPr>
              <w:t xml:space="preserve">типовой Административный регламент предоставления органом местного самоуправления муниципального округ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, утвержденный приказом министерства образования Ставропольского края от 08 мая 2020 г. № 533-пр «Об утверждении типового Административного регламента предоставления органом местного самоуправления муниципального района «Назначение ежемесячной выплаты на содержание ребенка в семье опекуна (попечителя) и приемной семье» (с изменениями, внесенными приказом министерства образования Ставропольского края от 23 марта </w:t>
              <w:br/>
              <w:t xml:space="preserve">2021 г. № 592-пр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pacing w:val="-4"/>
                <w:sz w:val="28"/>
                <w:szCs w:val="28"/>
              </w:rPr>
              <w:t xml:space="preserve">В разделе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 Подпункт 2.6.8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</w:t>
              <w:br/>
              <w:t>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 Пункт 2.1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«2.10. Перечень услуг, необходимых и обязательных для предоставления государственной услуги.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К услугам, необходимым и обязательным для предоставления государственной услуги, относится открытие счета в российской кредитной организаци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1.1.3. Дополнить пунктом 2.17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2.17. Государственная услуга не представляется в упреждающем (проактивном) режиме, предусмотренном статьей 7.3 </w:t>
            </w:r>
            <w:r>
              <w:rPr>
                <w:sz w:val="28"/>
                <w:szCs w:val="28"/>
              </w:rPr>
              <w:t>Федерального закона «Об организации предоставления государственных и муниципальных услуг»</w:t>
            </w:r>
            <w:r>
              <w:rPr>
                <w:spacing w:val="-4"/>
                <w:sz w:val="28"/>
                <w:szCs w:val="28"/>
              </w:rPr>
              <w:t>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spacing w:val="-4"/>
                <w:sz w:val="28"/>
                <w:szCs w:val="28"/>
              </w:rPr>
              <w:t xml:space="preserve">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      <w:br/>
              <w:t>в электронной форме» дополнить пунктом 3.9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«3.9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онтроль за исполнением настоящего приказа возложить </w:t>
              <w:br/>
              <w:t>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9:00Z</dcterms:created>
  <dc:creator>kosikova_oa</dc:creator>
  <dc:description/>
  <cp:keywords/>
  <dc:language>en-US</dc:language>
  <cp:lastModifiedBy>Юлия Александровна Зорина</cp:lastModifiedBy>
  <cp:lastPrinted>2020-12-24T10:35:00Z</cp:lastPrinted>
  <dcterms:modified xsi:type="dcterms:W3CDTF">2021-09-30T11:18:00Z</dcterms:modified>
  <cp:revision>9</cp:revision>
  <dc:subject/>
  <dc:title/>
</cp:coreProperties>
</file>